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CZ-NACE použitých v publikaci / CZ-NACE used in the publication</w:t>
      </w:r>
    </w:p>
    <w:tbl>
      <w:tblPr>
        <w:tblW w:w="98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47"/>
        <w:gridCol w:w="291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-NAC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-NAC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ostlinná a živočišná výroba, myslivost a souvisejíc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rop and animal production, hunting and related servic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Lesnictví a těžba dřev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Forestry and loggi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 Rybolov a akvakultur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Fishing and aquacultur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 Těžba a úprava černého a hnědého uhl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ining of coal and lignit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 Těžba ropy a zemního plyn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Extraction of crude petroleum and natural ga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 Těžba a úprava rud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Mining of metal or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 Ostatní těžba a dobývá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Other mining and quarryi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 Podpůrné činnosti při těžbě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ining support servic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Výroba potravinářských výrobk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nufacture of food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Výroba nápoj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nufacture of beverag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Výroba tabákových výrobk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nufacture of tobacco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Výroba textili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nufacture of textil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Výroba oděv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nufacture of wearing apparel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Výroba usní a souvisejících výrobk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nufacture of leather and related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Zpracování dřeva, výroba dřevěných, korkových, proutěných a slaměných výrobků, kromě nábytk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nufacture of wood and products of wood and cork, except furniture; manufacture of articles of straw and plaiting material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Výroba papíru a výrobků z papír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nufacture of paper and paper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Tisk a rozmnožování nahraných nosič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rinting and reproduction of recorded media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Výroba koksu a rafinovaných ropných produkt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nufacture of coke and refined petroleum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Výroba chemických látek a chemických přípravk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nufacture of chemicals and chemical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Výroba základních farmaceutických výrobků a farmaceutických přípravk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nufacture of basic pharmaceutical products and pharmaceutical preparation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Výroba pryžových a plastových výrobk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nufacture of rubber and plastic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 Výroba ostatních nekovových minerálních výrobk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nufacture of other non-metalic mineral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Výroba základních kovů, hutní zpracování kovů; slévárenstv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nufacture of basic metal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Výroba kovových konstrukcí a kovodělných výrobků, kromě strojů a zaříz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nufacture of fabricated metal products, except machinery and equipment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 Výroba počítačů, elektronických a optických přístrojů a zaříz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nufacture of computer, electronic and optical product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 Výroba elektrických zaříz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nufacture of electrical equipment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Výroba strojů a zařízení j.n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nufacture of machinery and equipment n.e.c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Výroba motorových vozidel (kromě motocyklů), přívěsů a návěs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nufacture of motor vehicles, trailers and semi-trailer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Výroba ostatních dopravních prostředků a zaříz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nufacture of other transport  equipment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Výroba nábytk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nufacture of furnitur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Ostatní zpracovatelský průmysl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Other manufacturi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 Opravy a instalace strojů a zaříz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Repair and installation of machinery and equipment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 - Výroba a rozvod elektřiny, plynu, tepla a klimatizovaného vzduch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Electricity, gas, steam and air conditioning supply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Shromažďování, úprava a rozvod vod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Water collection, tratment and supply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Činnosti související s odpadními vodam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Sewerag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8 Shromažďování, sběr a odstraňování odpadů, </w:t>
              <w:br/>
              <w:t>úprava odpadů k dalšímu využit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Waste collection, treatment and disposal activities; materials recovery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 Sanace a jiné činnosti související s odpad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Remediation activities and other waste management servic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Výstavba budov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Construction of building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 Inženýrské stavitelstv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ivil ingeneeri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 Specializované staveb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Specialised construction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Velkobchod, maloobchod a opravy motorových vozidel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Wholesale and detail trade and repair of motor vehicles and motorcycl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 Velkoobchod, kromě motorových vozidel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 Wholesale trade, except of motor vehicles and motorcycl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 Maloobchod, kromě motorových vozidel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 Retail trade, except of motor vehicles and motorcycl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Pozemní a potrubní doprav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 Land transport and transport via pipelin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Vodní doprav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 Water transport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 Letecká doprava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 Air transport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 Skladování a vedlejší činnosti v dopravě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Warehousing and support activities for  transportation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 Poštovní a kurýr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 Postal and courier activ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Ubytová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 Accommodation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 Stravování a pohostinstv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 Food and  beverage servic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 Vydavatelské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 Publishing activit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 Činnosti v oblasti filmů, videozáznamů a televizních programů, pořizování zvukových nahrávek a hudební vydavatelské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 Motion picture, video and television programme production, sound recording and music publishing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Tvorba programů a vysílá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 Programming and broadcasting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 Telekomunikač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 Telecommunication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 Činnosti v oblasti informačních technologi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 Computer programming, consultancy and related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 Informač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 Information servic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Finanční zprostředkování, kromě pojišťovnictví a penzijního financová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Financial service activities, except insurance and pension fundi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Pojištění, zajištění a penzijní financování, kromě povinného sociálního zabezpeč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Insurance, reinsurance and pension funding, except compulsory social security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 Ostatní finanč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 Activities auxiliary to financial services and insuranc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 - Činnosti v oblasti nemovitost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 - Real estat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 Právní a účetnické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 Legal and accounting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 Činnosti vedení podniků; poradenství v oblasti říz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 Activities of head offices; management consultancy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Architekt. a inženýrské činnosti; technické zkoušky a analýz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Architectural and engineering activities; technical testing and analysi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 Výzkum a vývoj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 Scientific research and development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 Reklama a průzkum trh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 Advertising and market researc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 Ostatní profesní, vědecké a technické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 Other professional, scientific and technical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 Veterinár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 Veterinary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 Činnosti v oblasti pronájmu a operativního leasing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 Rental and leasing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 Činnosti související se zaměstnáním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 Employment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 Činnosti cestovních agentur, kanceláří a jiné rezervační a souvisejíc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 Travel agency, tour operator reservation service and related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Bezpečnostní a pátrac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Security and investigation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 Činnosti související se stavbami a úpravou kraji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 Services to bulidings and landscap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 Administrativní, kancelářské a jiné podpůrné činnosti pro podniká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 Office administrative, office support and other business support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Veřejná správa a obrana; povinné sociální zabezpeč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– Public administration and defence; compulsory social security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 Vzdělává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 – Education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 Zdravotní péč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 Human health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 Pobytové služby sociální péč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 Residential car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Ambulantní nebo terénní sociální služb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Social work activities without accommodation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 Tvůrčí, umělecké a zábav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 Creative, arts and entertainment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 Činnosti knihoven, archivů, muzeí a jiných kulturních zařízen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 Libraries, archives, museums and other cultural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 Činnosti heren, kasin a sázkových kanceláří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 Gambling and betting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 Sportovní, zábavní a rekreační činnosti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 Sports activities and amusement and recreation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Činnosti organizací sdružujících osoby za účelem prosazování společných zájm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Activities of membership organisation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 Opravy počítačů a výrobků pro osobní potřebu a převážně pro domácnost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 Reapir of computers and personal and household good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 Poskytování ostatních osobních služeb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 Other personal service activit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 Činnosti domácností jako zaměstnavatelů domácího personál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 Activities of households as employers of domestic personnel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 Činnosti domácností produkujících blíže neurčené výrobky a služby pro vlastní potřebu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 Undifferentiated goods- and services-producting activities of private households for own use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- Činnosti exteritoriálních organizací a orgánů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– Activities of extraterritorial organisations and bodie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jištěno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ot founded </w:t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67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</w:tblGrid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9:00Z</dcterms:created>
  <dc:creator>Grandeova2234</dc:creator>
  <dc:description/>
  <dc:language>en-US</dc:language>
  <cp:lastModifiedBy>hrivikova2924</cp:lastModifiedBy>
  <cp:lastPrinted>2012-10-10T13:19:00Z</cp:lastPrinted>
  <dcterms:modified xsi:type="dcterms:W3CDTF">2014-10-06T08:09:00Z</dcterms:modified>
  <cp:revision>2</cp:revision>
  <dc:subject/>
  <dc:title/>
</cp:coreProperties>
</file>